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Общие меры государственной поддержки проектов автоматизации и цифровизации производства и продукции</w:t>
      </w:r>
    </w:p>
    <w:p>
      <w:pPr>
        <w:pStyle w:val="Normal"/>
        <w:jc w:val="right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Дата составления: 01.02.2023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115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Наименование ППРФ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сновные характеристики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CC" w:val="clear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1598</w:t>
            </w:r>
            <w:r>
              <w:rPr>
                <w:rFonts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  <w:u w:val="single"/>
              </w:rPr>
              <w:t>льготное кредитова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ЭБ.РФ со ставкой финансирования до 5%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Льготное кредитова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роектов по цифровой трансформации, реализуемых на основе российских решений в сфере информационных технологий, направленных на внедрение: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граммного обеспечения, сервисов и платформенных решений;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сервисов и платформенных решений, созданных на базе российских цифровых технологий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тавка финансирования</w:t>
            </w:r>
            <w:r>
              <w:rPr>
                <w:rFonts w:cs="Tahoma" w:ascii="Tahoma" w:hAnsi="Tahoma"/>
                <w:sz w:val="20"/>
                <w:szCs w:val="20"/>
              </w:rPr>
              <w:t>: 1%-5%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азмер льготного кредита на 1 проект: </w:t>
            </w:r>
            <w:r>
              <w:rPr>
                <w:rFonts w:cs="Tahoma" w:ascii="Tahoma" w:hAnsi="Tahoma"/>
                <w:sz w:val="20"/>
                <w:szCs w:val="20"/>
              </w:rPr>
              <w:t>от 5 млн ₽ до 5 млрд ₽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субсидированной % ставк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до 31.12.2024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Затраты </w:t>
            </w:r>
            <w:r>
              <w:rPr>
                <w:rFonts w:cs="Tahoma" w:ascii="Tahoma" w:hAnsi="Tahoma"/>
                <w:b/>
                <w:color w:val="FF0000"/>
                <w:sz w:val="20"/>
                <w:szCs w:val="20"/>
              </w:rPr>
              <w:t>(расходы на приобретение отечественного ПО не менее 70% общей стоимости проекта)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а) приобретение исключительных прав, так и прав использования результатов интеллектуальной деятельности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) приобретение в собственность ПАК,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г) приобретение в собственность компьютерного, серверного, сетевого и иного оборудова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д) приобретение комплектующих изделий к оборудованию,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е) проведение инжиниринговых работ, включая выполнение работ и оказание услуг по подготовке детализированного плана реализации мероприятий по внедрению, адаптации приобретаемого оборудования и информационно-коммуникационной инфраструктуры, модернизации автоматизированных и информационных систем, разработке технической документации по эксплуатации и обслуживанию внедряемых решен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ж) сертификация, лицензирование и иные обязательные платежи в рамках реализации проек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) накладные расходы, связанные с реализацией проекта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и) затраты на оплату труда работников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 xml:space="preserve">к) затраты на оплату работ (услуг) сторонних организаций,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л) приобретение расходных материалов, необходимых для реализации проекта;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м) затраты на мероприятия по модификации и адаптации отечественных продуктов, программно-аппаратных комплексов, программного обеспечения, сервисов и платформенных решений;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н) затраты на мероприятия по разработке, в том числе для собственных нужд, ПО, сервисов, платформенных решений и ПАК.</w:t>
            </w:r>
            <w:r>
              <w:rPr>
                <w:rFonts w:cs="Tahoma" w:ascii="Tahoma" w:hAnsi="Tahoma"/>
                <w:i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ФРП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екты разви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Займ под 1% при приобретении отечественного ПО, размер займа до 500 млн. рублей, срок до 5 лет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 рамках этой программы льготное заёмное софинансирование под 1% и 3% годовых предоставляется в том числе на проекты, направленные на внедрение программных и технологических решений (цифровизацию) для оптимизации производственных процессов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тавка финансирования: </w:t>
            </w:r>
            <w:r>
              <w:rPr>
                <w:rFonts w:cs="Tahoma" w:ascii="Tahoma" w:hAnsi="Tahoma"/>
                <w:sz w:val="20"/>
                <w:szCs w:val="20"/>
              </w:rPr>
              <w:t>1% при покупке российского оборудования и (или) отечественного программного обеспечения на сумму ≥ 50% от суммы займа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мма займа</w:t>
            </w:r>
            <w:r>
              <w:rPr>
                <w:rFonts w:cs="Tahoma" w:ascii="Tahoma" w:hAnsi="Tahoma"/>
                <w:sz w:val="20"/>
                <w:szCs w:val="20"/>
              </w:rPr>
              <w:t>: 100-1000 млн 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Общий бюджет проекта: от 125 млн ₽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займа</w:t>
            </w:r>
            <w:r>
              <w:rPr>
                <w:rFonts w:cs="Tahoma" w:ascii="Tahoma" w:hAnsi="Tahoma"/>
                <w:sz w:val="20"/>
                <w:szCs w:val="20"/>
              </w:rPr>
              <w:t>: ≤ 5 лет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годовой рост выработки на одного сотрудника в течение срока действия договора займа должен составлять не менее 5 % для проектов по повышению уровня автоматизации и цифровизации промышленных предприят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офинансирование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о стороны заявителя, частных инвесторов или банков: ≥ 20% бюджета проекта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Затраты: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1. Приобретение прав на результаты интеллектуальной деятельности и использование программного обеспечения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2. Приобретение программно-аппаратных комплексов, включая монтаж, наладку и иные мероприятия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. Инжиниринг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4. Приобретение новых производственных технологий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5. Приобретение компьютерного, серверного и сетевого оборудования, включая монтаж, наладку и иные мероприятия</w:t>
            </w:r>
          </w:p>
          <w:p>
            <w:pPr>
              <w:pStyle w:val="Normal"/>
              <w:rPr/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(≤ 40% от суммы займа)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sz w:val="20"/>
                <w:szCs w:val="20"/>
              </w:rPr>
              <w:t>Займ можно использовать на усиление трех направлений: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ы обработки данных и управления производством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ERP, EAM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  <w:lang w:val="en-US"/>
              </w:rPr>
              <w:t>MES, MRP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  <w:lang w:val="en-US"/>
              </w:rPr>
            </w:pPr>
            <w:r>
              <w:rPr>
                <w:rFonts w:cs="Tahoma" w:ascii="Tahoma" w:hAnsi="Tahoma"/>
                <w:sz w:val="20"/>
                <w:szCs w:val="20"/>
              </w:rPr>
              <w:t>АСУ</w:t>
            </w:r>
            <w:r>
              <w:rPr>
                <w:rFonts w:cs="Tahoma" w:ascii="Tahoma" w:hAnsi="Tahoma"/>
                <w:sz w:val="20"/>
                <w:szCs w:val="20"/>
                <w:lang w:val="en-US"/>
              </w:rPr>
              <w:t xml:space="preserve"> </w:t>
            </w:r>
            <w:r>
              <w:rPr>
                <w:rFonts w:cs="Tahoma" w:ascii="Tahoma" w:hAnsi="Tahoma"/>
                <w:sz w:val="20"/>
                <w:szCs w:val="20"/>
              </w:rPr>
              <w:t>ТП</w:t>
            </w:r>
          </w:p>
          <w:p>
            <w:pPr>
              <w:pStyle w:val="Normal"/>
              <w:numPr>
                <w:ilvl w:val="0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истемы проектирования и разработки: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M, CAE, CAD</w:t>
            </w:r>
          </w:p>
          <w:p>
            <w:pPr>
              <w:pStyle w:val="Normal"/>
              <w:numPr>
                <w:ilvl w:val="1"/>
                <w:numId w:val="4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CAPP</w:t>
            </w:r>
          </w:p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Новые производственные технологии: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омышленные робототехнические комплексы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D-принтеры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Льготный лизинг ГТЛК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(Минцифра РФ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Льготный лизинг цифровых активов. Основная задача компании на российском рынке – развитие спроса на отечественное оборудование в сфере цифровых технологий и импортозамещение.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Условия льготного лизинга: Подтверждение российского происхождения предмета лизинга. </w:t>
            </w:r>
          </w:p>
          <w:p>
            <w:pPr>
              <w:pStyle w:val="Normal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 xml:space="preserve">Общие условия лизинга: 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рок договора лизинга составляет до 5 лет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Стоимость проекта не ограничена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Аванс лизингополучателя по договору лизинга – от 0%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252" w:leader="none"/>
              </w:tabs>
              <w:ind w:left="0" w:hanging="0"/>
              <w:jc w:val="both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Итоговая ставка лизинга зависит от доли оборудования отечественного производства в объеме сделки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392 </w:t>
            </w:r>
            <w:r>
              <w:rPr>
                <w:rFonts w:cs="Tahoma" w:ascii="Tahoma" w:hAnsi="Tahoma"/>
                <w:sz w:val="20"/>
                <w:szCs w:val="20"/>
              </w:rPr>
              <w:t>100% финансирование проектов технологических компаний, связанных с разработкой (доработкой), созданием (расширением) производства и внедрением новой продукции под задачи российских корпораций. Размер гранта от 25 до 250 млн.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дукт по постановлению:</w:t>
            </w:r>
            <w:r>
              <w:rPr>
                <w:rFonts w:cs="Tahoma" w:ascii="Tahoma" w:hAnsi="Tahoma"/>
                <w:sz w:val="20"/>
                <w:szCs w:val="20"/>
              </w:rPr>
              <w:t xml:space="preserve"> Поддержка проектов технологических компаний, связанных с разработкой (доработкой), созданием (расширением) производства и внедрением новой продукции под задачи российских корпораций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рок реализации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Срок финансирования не более 3-х лет. Срок реализации проекта не более 6 лет.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мма финансирован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Размер гранта от 25 до 250 млн. Софинансирование не менее 100% от суммы гранта. Получатель гранта-технологическая компания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Субсидируемые затраты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) расходы на оплату труда работников, непосредственно занятых выполнением работ (оказанием услуг), связанных с реализацией проекта, а также административно-управленческого персонала, включая затраты на отчисления на страховые взносы по обязательному пенсионному страхованию, по обязательному социальному страхованию на случай временной нетрудоспособности и в связи с материнством, по обязательному медицинскому страхованию, по обязательному социальному страхованию от несчастных случаев на производстве и профессиональных заболеваний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2) затраты на аренду и содержание помещений, командировочные расходы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3) затраты на оплату работ (услуг) сторонних организаций, в том числе соисполнителей научно-исследовательских и опытно-конструкторских работ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4) расходы на приобретение (изготовление) и монтаж оборудования и технологической оснастки, сырья, материалов и комплектующих, необходимых для реализации проекта;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20"/>
                <w:szCs w:val="20"/>
              </w:rPr>
              <w:t>5) расходы на приобретение новых технологий, в том числе прав на патенты и лицензий на использование изобретений, полезных моделей, промышленных образцов;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6) расходы на приобретение (разработку) программного обеспечения, нематериальных активов, необходимых для реализации проекта.</w:t>
            </w:r>
          </w:p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Требования:</w:t>
            </w:r>
            <w:r>
              <w:rPr>
                <w:rFonts w:cs="Tahoma" w:ascii="Tahoma" w:hAnsi="Tahoma"/>
                <w:sz w:val="20"/>
                <w:szCs w:val="20"/>
              </w:rPr>
              <w:t xml:space="preserve"> 1) Ориентация на импортозамещение; 2) проект должен оказывать влияние на потенциальный рост технологической компании 3) Применение в проекте приоритетных технологий; 4) Производство в РФ ; 5) УГТ (TRL) ≥ 4 ; 6) Отсутствие у продукта российских аналогов; 7) Выручка организации не менее 500 и не </w:t>
            </w:r>
            <w:r>
              <w:rPr>
                <w:rFonts w:cs="Tahoma" w:ascii="Tahoma" w:hAnsi="Tahoma"/>
                <w:color w:val="000000"/>
                <w:sz w:val="20"/>
                <w:szCs w:val="20"/>
              </w:rPr>
              <w:t>более 10 000 млн рублей. Выручка за последний отчетный год должна не менее, чем в 4 раза превышать запрашиваемую сумму гранта. 8) Наличие корпорации-заказчика, заинтересованной в создаваемом продукте. 9) Наличие успешного опыта внедрения технологических продуктов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ahoma" w:ascii="Tahoma" w:hAnsi="Tahoma"/>
                <w:b/>
                <w:color w:val="000000"/>
                <w:sz w:val="20"/>
                <w:szCs w:val="20"/>
              </w:rPr>
              <w:t xml:space="preserve">Конкурсный отбор проходит с </w:t>
            </w:r>
            <w:r>
              <w:rPr>
                <w:rFonts w:cs="Tahoma" w:ascii="Tahoma" w:hAnsi="Tahoma"/>
                <w:b/>
                <w:color w:val="000000"/>
                <w:sz w:val="20"/>
                <w:szCs w:val="20"/>
                <w:shd w:fill="FFFFFF" w:val="clear"/>
              </w:rPr>
              <w:t>05.09.2022 по  01.03.2023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ПРФ 1031 (Минцифра РФ)</w:t>
            </w:r>
          </w:p>
        </w:tc>
        <w:tc>
          <w:tcPr>
            <w:tcW w:w="1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sz w:val="20"/>
                <w:szCs w:val="20"/>
              </w:rPr>
              <w:t>Компенсация затрат 50% правообладателям российского программного обеспечения, удовлетворяющего следующим требованиям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ограммное обеспечение включено в единый реестр российских программ для электронных вычислительных машин и баз данных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использование программного обеспечения осуществляется посредством облачной инфраструктуры;</w:t>
            </w:r>
          </w:p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рограммное обеспечение направлено на достижение одной или нескольких следующих целей использования: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/>
            </w:pPr>
            <w:r>
              <w:rPr>
                <w:rFonts w:cs="Tahoma" w:ascii="Tahoma" w:hAnsi="Tahoma"/>
                <w:sz w:val="20"/>
                <w:szCs w:val="20"/>
              </w:rPr>
              <w:t>повышение производительности, точности или иных существенных характеристик технологического процесса и (или) бизнес-процесс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ие качественных или иных существенных характеристик производимых (поставляемых) товаров, оказываемых услуг и выполняемых работ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овышение производительности труда;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2" w:leader="none"/>
              </w:tabs>
              <w:ind w:left="0" w:hanging="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нижение издержек (в том числе за счет сокращения брака) при производстве (поставке) товаров, оказании услуг и выполнении работ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Стоимость лицензий до 83 тыс. руб./месяц </w:t>
            </w:r>
            <w:r>
              <w:rPr>
                <w:rFonts w:cs="Tahoma" w:ascii="Tahoma" w:hAnsi="Tahoma"/>
                <w:sz w:val="20"/>
                <w:szCs w:val="20"/>
              </w:rPr>
              <w:t xml:space="preserve">или 1 млн. рублей в год (без учета компенсации). </w:t>
            </w:r>
          </w:p>
          <w:p>
            <w:pPr>
              <w:pStyle w:val="Normal"/>
              <w:rPr/>
            </w:pPr>
            <w:r>
              <w:rPr>
                <w:rFonts w:cs="Tahoma" w:ascii="Tahoma" w:hAnsi="Tahoma"/>
                <w:b/>
                <w:bCs/>
                <w:sz w:val="20"/>
                <w:szCs w:val="20"/>
              </w:rPr>
              <w:t xml:space="preserve">Требования к заявителю: </w:t>
            </w:r>
            <w:r>
              <w:rPr>
                <w:rFonts w:cs="Tahoma" w:ascii="Tahoma" w:hAnsi="Tahoma"/>
                <w:bCs/>
                <w:sz w:val="20"/>
                <w:szCs w:val="20"/>
              </w:rPr>
              <w:t>о</w:t>
            </w:r>
            <w:r>
              <w:rPr>
                <w:rFonts w:cs="Tahoma" w:ascii="Tahoma" w:hAnsi="Tahoma"/>
                <w:sz w:val="20"/>
                <w:szCs w:val="20"/>
              </w:rPr>
              <w:t>тбор субъектов малого и среднего предпринимательства проводится по следующим критериям: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среднесписочная численность работников не более 250 человек;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rFonts w:cs="Tahoma" w:ascii="Tahoma" w:hAnsi="Tahoma"/>
                <w:sz w:val="20"/>
                <w:szCs w:val="20"/>
              </w:rPr>
              <w:t>предельное значение дохода составляет не более 2 млрд. рублей;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включен в реестр МСП.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Перечень продуктов разработчиков</w:t>
            </w:r>
            <w:r>
              <w:rPr>
                <w:rFonts w:cs="Tahoma" w:ascii="Tahoma" w:hAnsi="Tahoma"/>
                <w:sz w:val="20"/>
                <w:szCs w:val="20"/>
              </w:rPr>
              <w:t xml:space="preserve">: </w:t>
            </w:r>
            <w:r>
              <w:fldChar w:fldCharType="begin"/>
            </w:r>
            <w:r>
              <w:rPr>
                <w:rStyle w:val="InternetLink"/>
                <w:sz w:val="20"/>
                <w:szCs w:val="20"/>
                <w:rFonts w:cs="Tahoma" w:ascii="Tahoma" w:hAnsi="Tahoma"/>
              </w:rPr>
              <w:instrText xml:space="preserve"> HYPERLINK "https://xn--h1apajh.xn--p1ai/msp/" \l "soft"</w:instrText>
            </w:r>
            <w:r>
              <w:rPr>
                <w:rStyle w:val="InternetLink"/>
                <w:sz w:val="20"/>
                <w:szCs w:val="20"/>
                <w:rFonts w:cs="Tahoma" w:ascii="Tahoma" w:hAnsi="Tahoma"/>
              </w:rPr>
              <w:fldChar w:fldCharType="separate"/>
            </w:r>
            <w:r>
              <w:rPr>
                <w:rStyle w:val="InternetLink"/>
                <w:rFonts w:cs="Tahoma" w:ascii="Tahoma" w:hAnsi="Tahoma"/>
                <w:sz w:val="20"/>
                <w:szCs w:val="20"/>
              </w:rPr>
              <w:t>https://xn--h1apajh.xn--p1ai/msp/#soft</w:t>
            </w:r>
            <w:r>
              <w:rPr>
                <w:rStyle w:val="InternetLink"/>
                <w:sz w:val="20"/>
                <w:szCs w:val="20"/>
                <w:rFonts w:cs="Tahoma" w:ascii="Tahoma" w:hAnsi="Tahoma"/>
              </w:rPr>
              <w:fldChar w:fldCharType="end"/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Общий объём поддержки</w:t>
            </w:r>
            <w:r>
              <w:rPr>
                <w:rFonts w:cs="Tahoma" w:ascii="Tahoma" w:hAnsi="Tahoma"/>
                <w:sz w:val="20"/>
                <w:szCs w:val="20"/>
              </w:rPr>
              <w:t xml:space="preserve"> в 2022 году 1,8 млрд рублей</w:t>
            </w:r>
          </w:p>
          <w:p>
            <w:pPr>
              <w:pStyle w:val="Normal"/>
              <w:jc w:val="both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Приобретение ПО возможно до 15 декабря 2022 года</w:t>
            </w:r>
          </w:p>
        </w:tc>
      </w:tr>
      <w:tr>
        <w:trPr/>
        <w:tc>
          <w:tcPr>
            <w:tcW w:w="15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FF" w:val="clear"/>
          </w:tcPr>
          <w:p>
            <w:pPr>
              <w:pStyle w:val="Normal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 xml:space="preserve">РЕЗЮМЕ: Большинство мер государственной поддержки направлены на компенсацию затрат разработчиков при создании новых, уникальных ПО. </w:t>
            </w:r>
          </w:p>
          <w:p>
            <w:pPr>
              <w:pStyle w:val="Normal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  <w:t>Для организаций, планирующих приобретение ПО, внедрение ПО, приобретение серверов, компьютерной техники и т.д. созданы программы льготного кредитования: ППРФ 1598 (ВЭБ РФ) и ФРП программа «Проекты развития», а также механизмы грантового финансирования внедрения ПО, при выполнении требований ППРФ 550 и 555, а также в условий конкурсных отборов.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54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92"/>
        </w:tabs>
        <w:ind w:left="792" w:hanging="360"/>
      </w:pPr>
      <w:rPr>
        <w:rFonts w:ascii="Symbol" w:hAnsi="Symbol" w:cs="Symbol" w:hint="default"/>
        <w:sz w:val="16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Times New Roman" w:cs="Arial;Arial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10:00Z</dcterms:created>
  <dc:creator>Иванча Софья Игоревна</dc:creator>
  <dc:description/>
  <cp:keywords/>
  <dc:language>en-US</dc:language>
  <cp:lastModifiedBy>Пронин Евгений Вадимович</cp:lastModifiedBy>
  <cp:lastPrinted>2023-02-01T14:51:00Z</cp:lastPrinted>
  <dcterms:modified xsi:type="dcterms:W3CDTF">2023-02-03T09:10:00Z</dcterms:modified>
  <cp:revision>2</cp:revision>
  <dc:subject/>
  <dc:title>Ориентировочные параметры проекта внедрения отечественного ПО:</dc:title>
</cp:coreProperties>
</file>